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353"/>
        <w:gridCol w:w="472"/>
        <w:gridCol w:w="145"/>
        <w:gridCol w:w="22"/>
        <w:gridCol w:w="138"/>
        <w:gridCol w:w="3"/>
        <w:gridCol w:w="995"/>
        <w:gridCol w:w="424"/>
        <w:gridCol w:w="710"/>
        <w:gridCol w:w="228"/>
        <w:gridCol w:w="301"/>
        <w:gridCol w:w="13"/>
        <w:gridCol w:w="60"/>
        <w:gridCol w:w="103"/>
        <w:gridCol w:w="150"/>
        <w:gridCol w:w="421"/>
        <w:gridCol w:w="33"/>
        <w:gridCol w:w="109"/>
        <w:gridCol w:w="276"/>
        <w:gridCol w:w="998"/>
        <w:gridCol w:w="10"/>
        <w:gridCol w:w="126"/>
        <w:gridCol w:w="149"/>
        <w:gridCol w:w="273"/>
        <w:gridCol w:w="15"/>
        <w:gridCol w:w="128"/>
        <w:gridCol w:w="7"/>
        <w:gridCol w:w="156"/>
        <w:gridCol w:w="411"/>
        <w:gridCol w:w="502"/>
        <w:gridCol w:w="62"/>
        <w:gridCol w:w="145"/>
        <w:gridCol w:w="18"/>
        <w:gridCol w:w="407"/>
        <w:gridCol w:w="725"/>
        <w:gridCol w:w="86"/>
        <w:gridCol w:w="160"/>
        <w:gridCol w:w="19"/>
        <w:gridCol w:w="382"/>
      </w:tblGrid>
      <w:tr>
        <w:trPr>
          <w:trHeight w:val="34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35" w:type="dxa"/>
            <w:gridSpan w:val="3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199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1. section supplier</w:t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me, Supplier:</w:t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bookmarkStart w:id="0" w:name="Text58_Copy_1"/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bookmarkEnd w:id="0"/>
          </w:p>
        </w:tc>
        <w:tc>
          <w:tcPr>
            <w:tcW w:w="4654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eet/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ckbox:</w:t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stal code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ocation:</w:t>
            </w:r>
          </w:p>
        </w:tc>
        <w:tc>
          <w:tcPr>
            <w:tcW w:w="337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il Adress:</w:t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ternet:</w:t>
            </w:r>
          </w:p>
        </w:tc>
        <w:tc>
          <w:tcPr>
            <w:tcW w:w="337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lephone number:</w:t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x Number:</w:t>
            </w:r>
          </w:p>
        </w:tc>
        <w:tc>
          <w:tcPr>
            <w:tcW w:w="337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12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3370" w:type="dxa"/>
            <w:gridSpan w:val="1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4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act person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lephon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x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siness management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es department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ality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duct Safety Representative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nufacturin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gistic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ase attach an organization chart separately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ind w:left="-78" w:right="-213" w:hanging="6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4"/>
                <w:lang w:val="en-US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Receiver cad files / drawings:   </w:t>
            </w:r>
          </w:p>
        </w:tc>
        <w:tc>
          <w:tcPr>
            <w:tcW w:w="8605" w:type="dxa"/>
            <w:gridSpan w:val="3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nnual turnover 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last yea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0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the year before las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number of employee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1" w:name="Text52_Copy_1"/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bookmarkEnd w:id="1"/>
          </w:p>
        </w:tc>
        <w:tc>
          <w:tcPr>
            <w:tcW w:w="127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last yea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9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the year before last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z w:val="14"/>
                <w:szCs w:val="14"/>
                <w:lang w:val="en"/>
              </w:rPr>
              <w:t>Currenc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2" w:name="__Fieldmark__38_2849863342"/>
            <w:bookmarkStart w:id="3" w:name="__Fieldmark__38_2849863342"/>
            <w:bookmarkEnd w:id="3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Euro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4" w:name="__Fieldmark__39_2849863342"/>
            <w:bookmarkStart w:id="5" w:name="__Fieldmark__39_2849863342"/>
            <w:bookmarkEnd w:id="5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Dollar 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6" w:name="__Fieldmark__40_2849863342"/>
            <w:bookmarkStart w:id="7" w:name="__Fieldmark__40_2849863342"/>
            <w:bookmarkEnd w:id="7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"/>
              </w:rPr>
              <w:t>CZ Crown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8" w:name="__Fieldmark__41_2849863342"/>
            <w:bookmarkStart w:id="9" w:name="__Fieldmark__41_2849863342"/>
            <w:bookmarkEnd w:id="9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z w:val="14"/>
                <w:szCs w:val="14"/>
                <w:lang w:val="en"/>
              </w:rPr>
              <w:t>Languag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0" w:name="__Fieldmark__43_2849863342"/>
            <w:bookmarkStart w:id="11" w:name="__Fieldmark__43_2849863342"/>
            <w:bookmarkEnd w:id="11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germa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2" w:name="__Fieldmark__44_2849863342"/>
            <w:bookmarkStart w:id="13" w:name="__Fieldmark__44_2849863342"/>
            <w:bookmarkEnd w:id="13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english 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4" w:name="__Fieldmark__45_2849863342"/>
            <w:bookmarkStart w:id="15" w:name="__Fieldmark__45_2849863342"/>
            <w:bookmarkEnd w:id="15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c</w:t>
            </w:r>
            <w:r>
              <w:rPr>
                <w:rFonts w:cs="Calibri" w:ascii="Calibri" w:hAnsi="Calibri"/>
                <w:sz w:val="14"/>
                <w:szCs w:val="14"/>
                <w:lang w:val="en"/>
              </w:rPr>
              <w:t>zech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6" w:name="__Fieldmark__46_2849863342"/>
            <w:bookmarkStart w:id="17" w:name="__Fieldmark__46_2849863342"/>
            <w:bookmarkEnd w:id="17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spanish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4"/>
                <w:szCs w:val="14"/>
                <w:lang w:val="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in Customer:                      </w:t>
            </w:r>
          </w:p>
        </w:tc>
        <w:tc>
          <w:tcPr>
            <w:tcW w:w="273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020" w:leader="none"/>
              </w:tabs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020" w:leader="none"/>
              </w:tabs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Automotive share of sales:</w:t>
            </w:r>
          </w:p>
        </w:tc>
        <w:tc>
          <w:tcPr>
            <w:tcW w:w="309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020" w:leader="none"/>
              </w:tabs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  <w:t>Incoterms 2010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Kontrollkästchen20"/>
            <w:bookmarkStart w:id="19" w:name="__Fieldmark__49_2849863342"/>
            <w:bookmarkStart w:id="20" w:name="__Fieldmark__49_2849863342"/>
            <w:bookmarkEnd w:id="2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bookmarkEnd w:id="18"/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DP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" w:name="__Fieldmark__50_2849863342"/>
            <w:bookmarkStart w:id="22" w:name="__Fieldmark__50_2849863342"/>
            <w:bookmarkEnd w:id="2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AP 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" w:name="__Fieldmark__51_2849863342"/>
            <w:bookmarkStart w:id="24" w:name="__Fieldmark__51_2849863342"/>
            <w:bookmarkEnd w:id="2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CA    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" w:name="__Fieldmark__52_2849863342"/>
            <w:bookmarkStart w:id="26" w:name="__Fieldmark__52_2849863342"/>
            <w:bookmarkEnd w:id="2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IP</w:t>
            </w:r>
          </w:p>
        </w:tc>
        <w:tc>
          <w:tcPr>
            <w:tcW w:w="3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UST-Ident-Number:</w:t>
            </w:r>
          </w:p>
        </w:tc>
        <w:tc>
          <w:tcPr>
            <w:tcW w:w="3220" w:type="dxa"/>
            <w:gridSpan w:val="1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count number:</w:t>
            </w:r>
          </w:p>
        </w:tc>
        <w:tc>
          <w:tcPr>
            <w:tcW w:w="236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  <w:t>Bank Code:</w:t>
            </w:r>
          </w:p>
        </w:tc>
        <w:tc>
          <w:tcPr>
            <w:tcW w:w="32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  <w:t>IBAN:</w:t>
            </w:r>
          </w:p>
        </w:tc>
        <w:tc>
          <w:tcPr>
            <w:tcW w:w="236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BIC (Swift Code)                    </w:t>
            </w:r>
          </w:p>
        </w:tc>
        <w:tc>
          <w:tcPr>
            <w:tcW w:w="32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360" w:type="dxa"/>
            <w:gridSpan w:val="5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220" w:type="dxa"/>
            <w:gridSpan w:val="1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The supplier is able to receive call offs by DFÜ/EDI    </w:t>
            </w:r>
          </w:p>
        </w:tc>
        <w:tc>
          <w:tcPr>
            <w:tcW w:w="5057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27" w:name="__Fieldmark__58_2849863342"/>
            <w:bookmarkStart w:id="28" w:name="__Fieldmark__58_2849863342"/>
            <w:bookmarkEnd w:id="28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29" w:name="__Fieldmark__59_2849863342"/>
            <w:bookmarkStart w:id="30" w:name="__Fieldmark__59_2849863342"/>
            <w:bookmarkEnd w:id="30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No</w:t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one, by an accredited company, certified quality management system?</w:t>
            </w:r>
          </w:p>
        </w:tc>
        <w:tc>
          <w:tcPr>
            <w:tcW w:w="5057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1" w:name="__Fieldmark__60_2849863342"/>
            <w:bookmarkStart w:id="32" w:name="__Fieldmark__60_2849863342"/>
            <w:bookmarkEnd w:id="3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attach a copy of the certificate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" w:name="__Fieldmark__61_2849863342"/>
            <w:bookmarkStart w:id="34" w:name="__Fieldmark__61_2849863342"/>
            <w:bookmarkEnd w:id="3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, certification date indicate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"/>
              </w:rPr>
              <w:t>If so, what?</w:t>
            </w:r>
          </w:p>
        </w:tc>
        <w:tc>
          <w:tcPr>
            <w:tcW w:w="5702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47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1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02" w:type="dxa"/>
            <w:gridSpan w:val="2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47" w:type="dxa"/>
            <w:gridSpan w:val="11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Does the supplier have an environmental management system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ertified by an accredited company (ISO 14001) ?</w:t>
            </w:r>
          </w:p>
        </w:tc>
        <w:tc>
          <w:tcPr>
            <w:tcW w:w="505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5" w:name="__Fieldmark__64_2849863342"/>
            <w:bookmarkStart w:id="36" w:name="__Fieldmark__64_2849863342"/>
            <w:bookmarkEnd w:id="3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attach a copy of the certificate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7" w:name="__Fieldmark__65_2849863342"/>
            <w:bookmarkStart w:id="38" w:name="__Fieldmark__65_2849863342"/>
            <w:bookmarkEnd w:id="3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, the basic environmental guidelines in the above Companies complied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accordingly?  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9" w:name="__Fieldmark__66_2849863342"/>
            <w:bookmarkStart w:id="40" w:name="__Fieldmark__66_2849863342"/>
            <w:bookmarkEnd w:id="4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Yes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1" w:name="__Fieldmark__67_2849863342"/>
            <w:bookmarkStart w:id="42" w:name="__Fieldmark__67_2849863342"/>
            <w:bookmarkEnd w:id="4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6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14"/>
                <w:lang w:val="en-US"/>
              </w:rPr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If the supplier is registered in the IMDS (International Material Data System)?</w:t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3" w:name="__Fieldmark__68_2849863342"/>
            <w:bookmarkStart w:id="44" w:name="__Fieldmark__68_2849863342"/>
            <w:bookmarkEnd w:id="4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provide company ID: </w:t>
            </w:r>
          </w:p>
        </w:tc>
        <w:tc>
          <w:tcPr>
            <w:tcW w:w="2841" w:type="dxa"/>
            <w:gridSpan w:val="1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5" w:name="__Fieldmark__70_2849863342"/>
            <w:bookmarkStart w:id="46" w:name="__Fieldmark__70_2849863342"/>
            <w:bookmarkEnd w:id="4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, registration deadline indicate:</w:t>
            </w:r>
          </w:p>
        </w:tc>
        <w:tc>
          <w:tcPr>
            <w:tcW w:w="2841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  <w:tc>
          <w:tcPr>
            <w:tcW w:w="2841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product liability Insurance?</w:t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7" w:name="__Fieldmark__72_2849863342"/>
            <w:bookmarkStart w:id="48" w:name="__Fieldmark__72_2849863342"/>
            <w:bookmarkEnd w:id="4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verage: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(at least. 5 Mio. €)</w:t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614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ure a confirmation of Insurance.</w:t>
            </w:r>
          </w:p>
        </w:tc>
        <w:tc>
          <w:tcPr>
            <w:tcW w:w="135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7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49" w:name="__Fieldmark__74_2849863342"/>
            <w:bookmarkStart w:id="50" w:name="__Fieldmark__74_2849863342"/>
            <w:bookmarkEnd w:id="50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</w:t>
            </w:r>
          </w:p>
        </w:tc>
        <w:tc>
          <w:tcPr>
            <w:tcW w:w="164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  <w:lang w:val="en-US"/>
              </w:rPr>
            </w:r>
          </w:p>
        </w:tc>
        <w:tc>
          <w:tcPr>
            <w:tcW w:w="135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236"/>
        <w:gridCol w:w="2879"/>
        <w:gridCol w:w="698"/>
        <w:gridCol w:w="141"/>
        <w:gridCol w:w="993"/>
        <w:gridCol w:w="141"/>
        <w:gridCol w:w="142"/>
        <w:gridCol w:w="280"/>
        <w:gridCol w:w="287"/>
        <w:gridCol w:w="284"/>
        <w:gridCol w:w="141"/>
        <w:gridCol w:w="507"/>
        <w:gridCol w:w="344"/>
        <w:gridCol w:w="1013"/>
        <w:gridCol w:w="260"/>
        <w:gridCol w:w="144"/>
        <w:gridCol w:w="236"/>
      </w:tblGrid>
      <w:tr>
        <w:trPr>
          <w:trHeight w:val="95" w:hRule="atLeast"/>
          <w:cantSplit w:val="true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extended product liability coverage for automotive suppliers?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1" w:name="__Fieldmark__75_2849863342"/>
            <w:bookmarkStart w:id="52" w:name="__Fieldmark__75_2849863342"/>
            <w:bookmarkEnd w:id="5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verage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at least . 1 Mio. €)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14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e a confirmation of Insurance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3" w:name="__Fieldmark__77_2849863342"/>
            <w:bookmarkStart w:id="54" w:name="__Fieldmark__77_2849863342"/>
            <w:bookmarkEnd w:id="5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</w:tc>
        <w:tc>
          <w:tcPr>
            <w:tcW w:w="121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2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</w:rPr>
            </w:r>
          </w:p>
        </w:tc>
        <w:tc>
          <w:tcPr>
            <w:tcW w:w="1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property Insurance, also covering third party property (propverty  LINDE + WIEMANN / OEM)  with includes?</w:t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5" w:name="__Fieldmark__78_2849863342"/>
            <w:bookmarkStart w:id="56" w:name="__Fieldmark__78_2849863342"/>
            <w:bookmarkEnd w:id="5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7" w:name="__Fieldmark__79_2849863342"/>
            <w:bookmarkStart w:id="58" w:name="__Fieldmark__79_2849863342"/>
            <w:bookmarkEnd w:id="5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i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9" w:name="__Fieldmark__80_2849863342"/>
            <w:bookmarkStart w:id="60" w:name="__Fieldmark__80_2849863342"/>
            <w:bookmarkEnd w:id="6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other dangers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adjust the sums insured accordingly</w:t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ure a confirmation of Insurance</w:t>
            </w:r>
          </w:p>
        </w:tc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1" w:name="__Fieldmark__81_2849863342"/>
            <w:bookmarkStart w:id="62" w:name="__Fieldmark__81_2849863342"/>
            <w:bookmarkEnd w:id="6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Business Interruption Insurance?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3" w:name="__Fieldmark__82_2849863342"/>
            <w:bookmarkStart w:id="64" w:name="__Fieldmark__82_2849863342"/>
            <w:bookmarkEnd w:id="6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5" w:name="__Fieldmark__83_2849863342"/>
            <w:bookmarkStart w:id="66" w:name="__Fieldmark__83_2849863342"/>
            <w:bookmarkEnd w:id="6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i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7" w:name="__Fieldmark__84_2849863342"/>
            <w:bookmarkStart w:id="68" w:name="__Fieldmark__84_2849863342"/>
            <w:bookmarkEnd w:id="6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other dangers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ure a confirmation of insurance</w:t>
            </w:r>
          </w:p>
        </w:tc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9" w:name="__Fieldmark__85_2849863342"/>
            <w:bookmarkStart w:id="70" w:name="__Fieldmark__85_2849863342"/>
            <w:bookmarkEnd w:id="7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VDA ISA (Tisax) certificate?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1" w:name="__Fieldmark__86_2849863342"/>
            <w:bookmarkStart w:id="72" w:name="__Fieldmark__86_2849863342"/>
            <w:bookmarkEnd w:id="7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3" w:name="__Fieldmark__87_2849863342"/>
            <w:bookmarkStart w:id="74" w:name="__Fieldmark__87_2849863342"/>
            <w:bookmarkEnd w:id="7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ISO 27001 certificate?</w:t>
            </w:r>
          </w:p>
        </w:tc>
        <w:tc>
          <w:tcPr>
            <w:tcW w:w="11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5" w:name="__Fieldmark__88_2849863342"/>
            <w:bookmarkStart w:id="76" w:name="__Fieldmark__88_2849863342"/>
            <w:bookmarkEnd w:id="7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8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7" w:name="__Fieldmark__89_2849863342"/>
            <w:bookmarkStart w:id="78" w:name="__Fieldmark__89_2849863342"/>
            <w:bookmarkEnd w:id="7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Does the supplier have an energy management system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ertified by an accredited company (ISO 50001) ?</w:t>
            </w:r>
          </w:p>
        </w:tc>
        <w:tc>
          <w:tcPr>
            <w:tcW w:w="32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9" w:name="__Fieldmark__90_2849863342"/>
            <w:bookmarkStart w:id="80" w:name="__Fieldmark__90_2849863342"/>
            <w:bookmarkEnd w:id="8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attach a copy of the certificat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1" w:name="__Fieldmark__91_2849863342"/>
            <w:bookmarkStart w:id="82" w:name="__Fieldmark__91_2849863342"/>
            <w:bookmarkEnd w:id="8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, the basic guidelines in the above Companies complied  accordingly?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3" w:name="__Fieldmark__92_2849863342"/>
            <w:bookmarkStart w:id="84" w:name="__Fieldmark__92_2849863342"/>
            <w:bookmarkEnd w:id="8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Yes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5" w:name="__Fieldmark__93_2849863342"/>
            <w:bookmarkStart w:id="86" w:name="__Fieldmark__93_2849863342"/>
            <w:bookmarkEnd w:id="8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No</w:t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Does the supplier have a health and safety management system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ertified by an accredited company (ISO 45001) ?</w:t>
            </w:r>
          </w:p>
        </w:tc>
        <w:tc>
          <w:tcPr>
            <w:tcW w:w="32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7" w:name="__Fieldmark__94_2849863342"/>
            <w:bookmarkStart w:id="88" w:name="__Fieldmark__94_2849863342"/>
            <w:bookmarkEnd w:id="8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attach a copy of the certificat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9" w:name="__Fieldmark__95_2849863342"/>
            <w:bookmarkStart w:id="90" w:name="__Fieldmark__95_2849863342"/>
            <w:bookmarkEnd w:id="9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, the basic guidelines in the above Companies complied  accordingly?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1" w:name="__Fieldmark__96_2849863342"/>
            <w:bookmarkStart w:id="92" w:name="__Fieldmark__96_2849863342"/>
            <w:bookmarkEnd w:id="9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Yes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3" w:name="__Fieldmark__97_2849863342"/>
            <w:bookmarkStart w:id="94" w:name="__Fieldmark__97_2849863342"/>
            <w:bookmarkEnd w:id="9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No</w:t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The supplier agrees that L+W may check his data in the course of the legally prescribed compliance check.</w:t>
            </w:r>
          </w:p>
        </w:tc>
        <w:tc>
          <w:tcPr>
            <w:tcW w:w="11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95" w:name="__Fieldmark__98_2849863342"/>
            <w:bookmarkStart w:id="96" w:name="__Fieldmark__98_2849863342"/>
            <w:bookmarkEnd w:id="96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</w:t>
            </w:r>
          </w:p>
        </w:tc>
        <w:tc>
          <w:tcPr>
            <w:tcW w:w="18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97" w:name="__Fieldmark__99_2849863342"/>
            <w:bookmarkStart w:id="98" w:name="__Fieldmark__99_2849863342"/>
            <w:bookmarkEnd w:id="98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4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With his/her signature the supplier accepts the General Terms and Conditions of Purchase and Supplier Code of Conduct of LINDE + WIEMANN (available at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4"/>
                  <w:szCs w:val="14"/>
                  <w:lang w:val="en-US"/>
                </w:rPr>
                <w:t>www.linde-wiemann.com/de/doc.php</w:t>
              </w:r>
            </w:hyperlink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) and confirms the compliance with all legal data security regulations and the valid general data pretection regulation (GDPR).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23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ate:      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811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Signature of supplier / Name:/ Position:     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1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ompany stamp:</w:t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14" w:right="851" w:gutter="0" w:header="284" w:top="1560" w:footer="280" w:bottom="3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/>
    </w:pPr>
    <w:r>
      <w:rPr>
        <w:rFonts w:cs="Arial" w:ascii="Arial" w:hAnsi="Arial"/>
        <w:sz w:val="16"/>
      </w:rPr>
      <w:t>F0EKK029 Rev.-Stand: 11_15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5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2127"/>
      <w:gridCol w:w="643"/>
      <w:gridCol w:w="3449"/>
      <w:gridCol w:w="2509"/>
    </w:tblGrid>
    <w:tr>
      <w:trPr>
        <w:cantSplit w:val="true"/>
      </w:trPr>
      <w:tc>
        <w:tcPr>
          <w:tcW w:w="43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60"/>
            <w:rPr>
              <w:i/>
              <w:i/>
            </w:rPr>
          </w:pPr>
          <w:r>
            <w:rPr>
              <w:rFonts w:cs="Calibri" w:ascii="Calibri" w:hAnsi="Calibri"/>
              <w:i/>
            </w:rPr>
            <w:drawing>
              <wp:inline distT="0" distB="0" distL="0" distR="0">
                <wp:extent cx="2181860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lang w:val="en-US"/>
            </w:rPr>
          </w:pPr>
          <w:r>
            <w:rPr>
              <w:rFonts w:cs="Calibri" w:ascii="Calibri" w:hAnsi="Calibri"/>
              <w:b/>
              <w:i/>
              <w:sz w:val="18"/>
              <w:lang w:val="en-US"/>
            </w:rPr>
            <w:t>F0EKK02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Suppliers Check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Style w:val="Hps"/>
              <w:rFonts w:cs="Arial" w:ascii="Arial" w:hAnsi="Arial"/>
              <w:i/>
              <w:lang w:val="en"/>
            </w:rPr>
            <w:t xml:space="preserve">productive material 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QM Form</w:t>
          </w:r>
        </w:p>
      </w:tc>
    </w:tr>
    <w:tr>
      <w:trPr>
        <w:trHeight w:val="708" w:hRule="atLeast"/>
        <w:cantSplit w:val="true"/>
      </w:trPr>
      <w:tc>
        <w:tcPr>
          <w:tcW w:w="2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LINDE+WIEMANN SE &amp; Co. KG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Industriestraße 4 - 12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D - 35683 Dillenburg</w:t>
          </w:r>
        </w:p>
      </w:tc>
      <w:tc>
        <w:tcPr>
          <w:tcW w:w="277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</w:r>
        </w:p>
      </w:tc>
      <w:tc>
        <w:tcPr>
          <w:tcW w:w="5958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+49 (0) 2771 / 392-0</w:t>
          </w:r>
        </w:p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Internet: http://www.linde-wiemann.com</w:t>
          </w:r>
        </w:p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E-Mail: info@linde-wiemann.com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-wiemann.com/de/d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>Hartmut Jochem</dc:creator>
  <dc:description/>
  <cp:keywords/>
  <dc:language>en-US</dc:language>
  <cp:lastModifiedBy>Hermann, Daniela</cp:lastModifiedBy>
  <cp:lastPrinted>2015-04-28T12:07:00Z</cp:lastPrinted>
  <dcterms:modified xsi:type="dcterms:W3CDTF">2024-05-22T06:49:00Z</dcterms:modified>
  <cp:revision>26</cp:revision>
  <dc:subject/>
  <dc:title>F0EKK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ZQW - Zentrales Qualitätswesen</vt:lpwstr>
  </property>
  <property fmtid="{D5CDD505-2E9C-101B-9397-08002B2CF9AE}" pid="3" name="Bemerkung">
    <vt:lpwstr/>
  </property>
  <property fmtid="{D5CDD505-2E9C-101B-9397-08002B2CF9AE}" pid="4" name="IconOverlay">
    <vt:lpwstr/>
  </property>
</Properties>
</file>