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13" w:hRule="atLeast"/>
        </w:trPr>
        <w:tc>
          <w:tcPr>
            <w:tcW w:w="10206" w:type="dxa"/>
            <w:tcBorders>
              <w:right w:val="single" w:sz="4" w:space="0" w:color="000000"/>
            </w:tcBorders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57"/>
              <w:gridCol w:w="725"/>
              <w:gridCol w:w="83"/>
              <w:gridCol w:w="497"/>
              <w:gridCol w:w="56"/>
              <w:gridCol w:w="244"/>
              <w:gridCol w:w="125"/>
              <w:gridCol w:w="582"/>
              <w:gridCol w:w="450"/>
              <w:gridCol w:w="403"/>
              <w:gridCol w:w="107"/>
              <w:gridCol w:w="152"/>
              <w:gridCol w:w="29"/>
              <w:gridCol w:w="94"/>
              <w:gridCol w:w="40"/>
              <w:gridCol w:w="110"/>
              <w:gridCol w:w="148"/>
              <w:gridCol w:w="76"/>
              <w:gridCol w:w="237"/>
              <w:gridCol w:w="94"/>
              <w:gridCol w:w="47"/>
              <w:gridCol w:w="92"/>
              <w:gridCol w:w="423"/>
              <w:gridCol w:w="40"/>
              <w:gridCol w:w="152"/>
              <w:gridCol w:w="300"/>
              <w:gridCol w:w="31"/>
              <w:gridCol w:w="407"/>
              <w:gridCol w:w="246"/>
              <w:gridCol w:w="20"/>
              <w:gridCol w:w="432"/>
              <w:gridCol w:w="119"/>
              <w:gridCol w:w="114"/>
              <w:gridCol w:w="25"/>
              <w:gridCol w:w="246"/>
              <w:gridCol w:w="322"/>
              <w:gridCol w:w="280"/>
              <w:gridCol w:w="67"/>
              <w:gridCol w:w="508"/>
              <w:gridCol w:w="560"/>
              <w:gridCol w:w="1018"/>
              <w:gridCol w:w="130"/>
              <w:gridCol w:w="325"/>
              <w:gridCol w:w="49"/>
            </w:tblGrid>
            <w:tr>
              <w:trPr/>
              <w:tc>
                <w:tcPr>
                  <w:tcW w:w="11141" w:type="dxa"/>
                  <w:gridSpan w:val="4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lang w:val="en-GB"/>
                    </w:rPr>
                    <w:t>Section supplier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Name, supplier:</w:t>
                  </w:r>
                </w:p>
              </w:tc>
              <w:tc>
                <w:tcPr>
                  <w:tcW w:w="8795" w:type="dxa"/>
                  <w:gridSpan w:val="38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u w:val="single"/>
                      <w:lang w:val="en-GB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u w:val="single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Street / P.O. box:</w:t>
                  </w:r>
                </w:p>
              </w:tc>
              <w:tc>
                <w:tcPr>
                  <w:tcW w:w="2560" w:type="dxa"/>
                  <w:gridSpan w:val="1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1823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Postal code, place</w:t>
                  </w:r>
                </w:p>
              </w:tc>
              <w:tc>
                <w:tcPr>
                  <w:tcW w:w="4412" w:type="dxa"/>
                  <w:gridSpan w:val="1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email address:</w:t>
                  </w:r>
                </w:p>
              </w:tc>
              <w:tc>
                <w:tcPr>
                  <w:tcW w:w="2560" w:type="dxa"/>
                  <w:gridSpan w:val="1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1823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Internet:</w:t>
                  </w:r>
                </w:p>
              </w:tc>
              <w:tc>
                <w:tcPr>
                  <w:tcW w:w="4412" w:type="dxa"/>
                  <w:gridSpan w:val="1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46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Phone number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56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1823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Fax no.:</w:t>
                  </w:r>
                </w:p>
              </w:tc>
              <w:tc>
                <w:tcPr>
                  <w:tcW w:w="4412" w:type="dxa"/>
                  <w:gridSpan w:val="1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242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Contact</w:t>
                  </w:r>
                </w:p>
              </w:tc>
              <w:tc>
                <w:tcPr>
                  <w:tcW w:w="2197" w:type="dxa"/>
                  <w:gridSpan w:val="1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email</w:t>
                  </w:r>
                </w:p>
              </w:tc>
              <w:tc>
                <w:tcPr>
                  <w:tcW w:w="1871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Phone</w:t>
                  </w:r>
                </w:p>
              </w:tc>
              <w:tc>
                <w:tcPr>
                  <w:tcW w:w="259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Fax</w:t>
                  </w:r>
                </w:p>
              </w:tc>
            </w:tr>
            <w:tr>
              <w:trPr/>
              <w:tc>
                <w:tcPr>
                  <w:tcW w:w="2290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Management:</w:t>
                  </w:r>
                </w:p>
              </w:tc>
              <w:tc>
                <w:tcPr>
                  <w:tcW w:w="224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2197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187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2590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Sales back office:</w:t>
                  </w:r>
                </w:p>
              </w:tc>
              <w:tc>
                <w:tcPr>
                  <w:tcW w:w="2242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2197" w:type="dxa"/>
                  <w:gridSpan w:val="1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1871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2590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Sales field service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 xml:space="preserve">by mobile: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2242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2197" w:type="dxa"/>
                  <w:gridSpan w:val="1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1871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2590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Engineering:</w:t>
                  </w:r>
                </w:p>
              </w:tc>
              <w:tc>
                <w:tcPr>
                  <w:tcW w:w="2242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2197" w:type="dxa"/>
                  <w:gridSpan w:val="1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1871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2590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Emergency numbe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Repair + maintenance</w:t>
                  </w:r>
                </w:p>
              </w:tc>
              <w:tc>
                <w:tcPr>
                  <w:tcW w:w="2242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2197" w:type="dxa"/>
                  <w:gridSpan w:val="1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1871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2590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availability (time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242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21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1871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2590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Annual turnover :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88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Last year: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114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Year before last:</w:t>
                  </w:r>
                </w:p>
              </w:tc>
              <w:tc>
                <w:tcPr>
                  <w:tcW w:w="70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1148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Number of employees:</w:t>
                  </w:r>
                </w:p>
              </w:tc>
              <w:tc>
                <w:tcPr>
                  <w:tcW w:w="70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69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Last year: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Year before last:</w:t>
                  </w:r>
                </w:p>
              </w:tc>
              <w:tc>
                <w:tcPr>
                  <w:tcW w:w="14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Does the supplier have a DUNS no.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0" w:name="__Fieldmark__38_670597811"/>
                  <w:bookmarkStart w:id="1" w:name="__Fieldmark__38_670597811"/>
                  <w:bookmarkEnd w:id="1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15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 xml:space="preserve">If yes, please indicate the number: </w:t>
                  </w:r>
                </w:p>
              </w:tc>
              <w:tc>
                <w:tcPr>
                  <w:tcW w:w="2716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br/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8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2" w:name="__Fieldmark__40_670597811"/>
                  <w:bookmarkStart w:id="3" w:name="__Fieldmark__40_670597811"/>
                  <w:bookmarkEnd w:id="3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2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No</w:t>
                  </w:r>
                </w:p>
              </w:tc>
            </w:tr>
            <w:tr>
              <w:trPr/>
              <w:tc>
                <w:tcPr>
                  <w:tcW w:w="11141" w:type="dxa"/>
                  <w:gridSpan w:val="4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 xml:space="preserve">Payment terms: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4" w:name="__Fieldmark__41_670597811"/>
                  <w:bookmarkStart w:id="5" w:name="__Fieldmark__41_670597811"/>
                  <w:bookmarkEnd w:id="5"/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 xml:space="preserve">  60 days net   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6" w:name="__Fieldmark__42_670597811"/>
                  <w:bookmarkStart w:id="7" w:name="__Fieldmark__42_670597811"/>
                  <w:bookmarkEnd w:id="7"/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 xml:space="preserve">   On the 25th day of delivery of the following month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net)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fldChar w:fldCharType="begin">
                      <w:ffData>
                        <w:name w:val="Kontrollkästchen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  <w:lang w:val="en-US"/>
                    </w:rPr>
                    <w:fldChar w:fldCharType="separate"/>
                  </w:r>
                  <w:bookmarkStart w:id="8" w:name="__Fieldmark__43_670597811"/>
                  <w:bookmarkStart w:id="9" w:name="__Fieldmark__43_670597811"/>
                  <w:bookmarkEnd w:id="9"/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 xml:space="preserve">  not applicabl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Incoterms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10" w:name="__Fieldmark__44_670597811"/>
                  <w:bookmarkStart w:id="11" w:name="__Fieldmark__44_670597811"/>
                  <w:bookmarkEnd w:id="11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12" w:name="__Fieldmark__45_670597811"/>
                  <w:bookmarkStart w:id="13" w:name="__Fieldmark__45_670597811"/>
                  <w:bookmarkEnd w:id="13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40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EXW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FCA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14" w:name="__Fieldmark__46_670597811"/>
                  <w:bookmarkStart w:id="15" w:name="__Fieldmark__46_670597811"/>
                  <w:bookmarkEnd w:id="15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16" w:name="__Fieldmark__47_670597811"/>
                  <w:bookmarkStart w:id="17" w:name="__Fieldmark__47_670597811"/>
                  <w:bookmarkEnd w:id="17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18" w:name="__Fieldmark__48_670597811"/>
                  <w:bookmarkStart w:id="19" w:name="__Fieldmark__48_670597811"/>
                  <w:bookmarkEnd w:id="19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4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DDP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DAP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CIP</w:t>
                  </w:r>
                </w:p>
              </w:tc>
              <w:tc>
                <w:tcPr>
                  <w:tcW w:w="2754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VAT-ID-no.</w:t>
                  </w:r>
                </w:p>
              </w:tc>
              <w:tc>
                <w:tcPr>
                  <w:tcW w:w="3481" w:type="dxa"/>
                  <w:gridSpan w:val="10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Account no.</w:t>
                  </w:r>
                </w:p>
              </w:tc>
              <w:tc>
                <w:tcPr>
                  <w:tcW w:w="3113" w:type="dxa"/>
                  <w:gridSpan w:val="15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2754" w:type="dxa"/>
                  <w:gridSpan w:val="15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Bank code</w:t>
                  </w:r>
                </w:p>
              </w:tc>
              <w:tc>
                <w:tcPr>
                  <w:tcW w:w="3481" w:type="dxa"/>
                  <w:gridSpan w:val="1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IBA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113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2754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BIC (swift code)</w:t>
                  </w:r>
                </w:p>
              </w:tc>
              <w:tc>
                <w:tcPr>
                  <w:tcW w:w="3481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7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Does the supplier have a QM system which is certified by an accredited company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6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20" w:name="__Fieldmark__54_670597811"/>
                  <w:bookmarkStart w:id="21" w:name="__Fieldmark__54_670597811"/>
                  <w:bookmarkEnd w:id="21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566" w:type="dxa"/>
                  <w:gridSpan w:val="1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Yes, please specify and enclose a copy of the current certificate</w:t>
                  </w:r>
                </w:p>
              </w:tc>
              <w:tc>
                <w:tcPr>
                  <w:tcW w:w="4166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76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7" w:leader="none"/>
                    </w:tabs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7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The supplier assures to carry out all activities in compliance with the valid safety regulations, especially the occupational safety, and to use only employees with corresponding professional skills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7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22" w:name="__Fieldmark__56_670597811"/>
                  <w:bookmarkStart w:id="23" w:name="__Fieldmark__56_670597811"/>
                  <w:bookmarkEnd w:id="23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017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Yes</w:t>
                  </w:r>
                </w:p>
              </w:tc>
              <w:tc>
                <w:tcPr>
                  <w:tcW w:w="3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gridSpan w:val="17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Does the supplier have an environmental management system which is certified by an accredited company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?</w:t>
                  </w:r>
                </w:p>
              </w:tc>
              <w:tc>
                <w:tcPr>
                  <w:tcW w:w="1157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24" w:name="__Fieldmark__57_670597811"/>
                  <w:bookmarkStart w:id="25" w:name="__Fieldmark__57_670597811"/>
                  <w:bookmarkEnd w:id="25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977" w:type="dxa"/>
                  <w:gridSpan w:val="18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Yes, please enclose a copy of the certificate.</w:t>
                  </w:r>
                </w:p>
              </w:tc>
              <w:tc>
                <w:tcPr>
                  <w:tcW w:w="3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gridSpan w:val="17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157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26" w:name="__Fieldmark__58_670597811"/>
                  <w:bookmarkStart w:id="27" w:name="__Fieldmark__58_670597811"/>
                  <w:bookmarkEnd w:id="27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977" w:type="dxa"/>
                  <w:gridSpan w:val="18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 xml:space="preserve">No, but the compliance with current requirements is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assured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gridSpan w:val="17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157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977" w:type="dxa"/>
                  <w:gridSpan w:val="18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3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82" w:type="dxa"/>
                  <w:gridSpan w:val="17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The supplier has taken out and maintains the following insurances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28" w:name="__Fieldmark__59_670597811"/>
                  <w:bookmarkStart w:id="29" w:name="__Fieldmark__59_670597811"/>
                  <w:bookmarkEnd w:id="29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43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 xml:space="preserve">Public liability insurance         </w:t>
                  </w:r>
                </w:p>
              </w:tc>
              <w:tc>
                <w:tcPr>
                  <w:tcW w:w="1681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GB"/>
                    </w:rPr>
                    <w:t>Maximum coverage: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50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682" w:type="dxa"/>
                  <w:gridSpan w:val="17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02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30" w:name="__Fieldmark__61_670597811"/>
                  <w:bookmarkStart w:id="31" w:name="__Fieldmark__61_670597811"/>
                  <w:bookmarkEnd w:id="31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43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Product liability insurance</w:t>
                  </w:r>
                </w:p>
              </w:tc>
              <w:tc>
                <w:tcPr>
                  <w:tcW w:w="1681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GB"/>
                    </w:rPr>
                    <w:t>Maximum coverage:</w:t>
                  </w:r>
                </w:p>
              </w:tc>
              <w:tc>
                <w:tcPr>
                  <w:tcW w:w="157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50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82" w:type="dxa"/>
                  <w:gridSpan w:val="17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02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32" w:name="__Fieldmark__63_670597811"/>
                  <w:bookmarkStart w:id="33" w:name="__Fieldmark__63_670597811"/>
                  <w:bookmarkEnd w:id="33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43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Property insurance</w:t>
                  </w:r>
                </w:p>
              </w:tc>
              <w:tc>
                <w:tcPr>
                  <w:tcW w:w="1681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GB"/>
                    </w:rPr>
                    <w:t>Maximum coverage:</w:t>
                  </w:r>
                </w:p>
              </w:tc>
              <w:tc>
                <w:tcPr>
                  <w:tcW w:w="157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50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682" w:type="dxa"/>
                  <w:gridSpan w:val="17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0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34" w:name="__Fieldmark__65_670597811"/>
                  <w:bookmarkStart w:id="35" w:name="__Fieldmark__65_670597811"/>
                  <w:bookmarkEnd w:id="35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43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Business interruption insurance</w:t>
                  </w:r>
                </w:p>
              </w:tc>
              <w:tc>
                <w:tcPr>
                  <w:tcW w:w="1681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GB"/>
                    </w:rPr>
                    <w:t>Maximum coverage: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0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839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The supplier agrees that L+W verifies his data in the scope of the legally prescribed compliance verification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>For Tisax / ISO 27001 certificates refer to productive</w:t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36" w:name="__Fieldmark__67_670597811"/>
                  <w:bookmarkStart w:id="37" w:name="__Fieldmark__67_670597811"/>
                  <w:bookmarkEnd w:id="37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3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Yes</w:t>
                  </w:r>
                </w:p>
              </w:tc>
              <w:tc>
                <w:tcPr>
                  <w:tcW w:w="59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38" w:name="__Fieldmark__68_670597811"/>
                  <w:bookmarkStart w:id="39" w:name="__Fieldmark__68_670597811"/>
                  <w:bookmarkEnd w:id="39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8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No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839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The supplier has the General Terms and Conditions of Purchase and Supplier Sustinability Standards from LINDE + WIEMANN(available under 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18"/>
                        <w:szCs w:val="18"/>
                        <w:lang w:val="en-GB"/>
                      </w:rPr>
                      <w:t>www.linde-wiemann.com/de/doc.php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) 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40" w:name="__Fieldmark__69_670597811"/>
                  <w:bookmarkStart w:id="41" w:name="__Fieldmark__69_670597811"/>
                  <w:bookmarkEnd w:id="41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3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Yes</w:t>
                  </w:r>
                </w:p>
              </w:tc>
              <w:tc>
                <w:tcPr>
                  <w:tcW w:w="59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42" w:name="__Fieldmark__70_670597811"/>
                  <w:bookmarkStart w:id="43" w:name="__Fieldmark__70_670597811"/>
                  <w:bookmarkEnd w:id="43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8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No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50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Currency</w:t>
                  </w:r>
                </w:p>
              </w:tc>
              <w:tc>
                <w:tcPr>
                  <w:tcW w:w="422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br/>
                  </w:r>
                  <w:r>
                    <w:fldChar w:fldCharType="begin">
                      <w:ffData>
                        <w:name w:val="Kontrollkästchen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44" w:name="__Fieldmark__71_670597811"/>
                  <w:bookmarkStart w:id="45" w:name="__Fieldmark__71_670597811"/>
                  <w:bookmarkEnd w:id="45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244" w:type="dxa"/>
                  <w:gridSpan w:val="2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br/>
                    <w:t>EURO</w:t>
                  </w:r>
                </w:p>
              </w:tc>
              <w:tc>
                <w:tcPr>
                  <w:tcW w:w="3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50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2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46" w:name="__Fieldmark__72_670597811"/>
                  <w:bookmarkStart w:id="47" w:name="__Fieldmark__72_670597811"/>
                  <w:bookmarkEnd w:id="47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244" w:type="dxa"/>
                  <w:gridSpan w:val="2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USD</w:t>
                  </w:r>
                </w:p>
              </w:tc>
              <w:tc>
                <w:tcPr>
                  <w:tcW w:w="3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50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2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48" w:name="__Fieldmark__73_670597811"/>
                  <w:bookmarkStart w:id="49" w:name="__Fieldmark__73_670597811"/>
                  <w:bookmarkEnd w:id="49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244" w:type="dxa"/>
                  <w:gridSpan w:val="2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CZK</w:t>
                  </w:r>
                </w:p>
              </w:tc>
              <w:tc>
                <w:tcPr>
                  <w:tcW w:w="3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50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50" w:name="__Fieldmark__74_670597811"/>
                  <w:bookmarkStart w:id="51" w:name="__Fieldmark__74_670597811"/>
                  <w:bookmarkEnd w:id="51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244" w:type="dxa"/>
                  <w:gridSpan w:val="27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HUF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50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lang w:val="en-GB"/>
                    </w:rPr>
                    <w:br/>
                    <w:t>Language code</w:t>
                  </w:r>
                </w:p>
              </w:tc>
              <w:tc>
                <w:tcPr>
                  <w:tcW w:w="422" w:type="dxa"/>
                  <w:gridSpan w:val="5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br/>
                  </w:r>
                  <w:r>
                    <w:fldChar w:fldCharType="begin">
                      <w:ffData>
                        <w:name w:val="Kontrollkästchen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52" w:name="__Fieldmark__75_670597811"/>
                  <w:bookmarkStart w:id="53" w:name="__Fieldmark__75_670597811"/>
                  <w:bookmarkEnd w:id="53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  <w:tc>
                <w:tcPr>
                  <w:tcW w:w="6244" w:type="dxa"/>
                  <w:gridSpan w:val="2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br/>
                    <w:t>German</w:t>
                  </w:r>
                </w:p>
              </w:tc>
              <w:tc>
                <w:tcPr>
                  <w:tcW w:w="3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50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22" w:type="dxa"/>
                  <w:gridSpan w:val="5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54" w:name="__Fieldmark__76_670597811"/>
                  <w:bookmarkStart w:id="55" w:name="__Fieldmark__76_670597811"/>
                  <w:bookmarkEnd w:id="55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  <w:tc>
                <w:tcPr>
                  <w:tcW w:w="6244" w:type="dxa"/>
                  <w:gridSpan w:val="2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English</w:t>
                  </w:r>
                </w:p>
              </w:tc>
              <w:tc>
                <w:tcPr>
                  <w:tcW w:w="3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50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22" w:type="dxa"/>
                  <w:gridSpan w:val="5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56" w:name="__Fieldmark__77_670597811"/>
                  <w:bookmarkStart w:id="57" w:name="__Fieldmark__77_670597811"/>
                  <w:bookmarkEnd w:id="57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  <w:tc>
                <w:tcPr>
                  <w:tcW w:w="6244" w:type="dxa"/>
                  <w:gridSpan w:val="2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Czech</w:t>
                  </w:r>
                </w:p>
              </w:tc>
              <w:tc>
                <w:tcPr>
                  <w:tcW w:w="3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150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                                                                                              </w:t>
                  </w:r>
                </w:p>
              </w:tc>
              <w:tc>
                <w:tcPr>
                  <w:tcW w:w="42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58" w:name="__Fieldmark__78_670597811"/>
                  <w:bookmarkStart w:id="59" w:name="__Fieldmark__78_670597811"/>
                  <w:bookmarkEnd w:id="59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60" w:name="__Fieldmark__79_670597811"/>
                  <w:bookmarkStart w:id="61" w:name="__Fieldmark__79_670597811"/>
                  <w:bookmarkEnd w:id="61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  <w:tc>
                <w:tcPr>
                  <w:tcW w:w="6244" w:type="dxa"/>
                  <w:gridSpan w:val="27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Spanish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Ungarisch</w:t>
                  </w:r>
                </w:p>
              </w:tc>
              <w:tc>
                <w:tcPr>
                  <w:tcW w:w="3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Date:</w:t>
                  </w:r>
                </w:p>
              </w:tc>
              <w:tc>
                <w:tcPr>
                  <w:tcW w:w="176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3401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Signature of the supplier / name / position:</w:t>
                  </w:r>
                </w:p>
              </w:tc>
              <w:tc>
                <w:tcPr>
                  <w:tcW w:w="4825" w:type="dxa"/>
                  <w:gridSpan w:val="17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en-GB" w:eastAsia="en-US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76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64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Company stamp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579" w:type="dxa"/>
                  <w:gridSpan w:val="2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9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284" w:top="1417" w:footer="278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096" w:leader="none"/>
      </w:tabs>
      <w:rPr/>
    </w:pPr>
    <w:r>
      <w:rPr>
        <w:rFonts w:cs="Arial" w:ascii="Arial" w:hAnsi="Arial"/>
        <w:sz w:val="16"/>
      </w:rPr>
      <w:t>F0EKK030 Rev.-status: 8_27.07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7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5"/>
      <w:gridCol w:w="1701"/>
      <w:gridCol w:w="1069"/>
      <w:gridCol w:w="2900"/>
      <w:gridCol w:w="2410"/>
    </w:tblGrid>
    <w:tr>
      <w:trPr>
        <w:cantSplit w:val="true"/>
      </w:trPr>
      <w:tc>
        <w:tcPr>
          <w:tcW w:w="411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60"/>
            <w:rPr>
              <w:i/>
              <w:i/>
            </w:rPr>
          </w:pPr>
          <w:r>
            <w:rPr>
              <w:rFonts w:cs="Calibri" w:ascii="Calibri" w:hAnsi="Calibri"/>
              <w:i/>
            </w:rPr>
            <w:drawing>
              <wp:inline distT="0" distB="0" distL="0" distR="0">
                <wp:extent cx="2181860" cy="363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22"/>
            </w:rPr>
          </w:pPr>
          <w:r>
            <w:rPr>
              <w:rFonts w:cs="Calibri" w:ascii="Calibri" w:hAnsi="Calibri"/>
              <w:b/>
              <w:i/>
              <w:sz w:val="18"/>
            </w:rPr>
            <w:t>F0EKK03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lang w:val="en-US"/>
            </w:rPr>
          </w:pPr>
          <w:r>
            <w:rPr>
              <w:rFonts w:cs="Arial" w:ascii="Arial" w:hAnsi="Arial"/>
              <w:b/>
              <w:i/>
              <w:lang w:val="en-US"/>
            </w:rPr>
            <w:t>Supplier Checklis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lang w:val="en-US"/>
            </w:rPr>
          </w:pPr>
          <w:r>
            <w:rPr>
              <w:rFonts w:cs="Arial" w:ascii="Arial" w:hAnsi="Arial"/>
              <w:b/>
              <w:i/>
              <w:lang w:val="en-US"/>
            </w:rPr>
            <w:t>Non-productive material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QM Form</w:t>
          </w:r>
        </w:p>
      </w:tc>
    </w:tr>
    <w:tr>
      <w:trPr>
        <w:trHeight w:val="708" w:hRule="atLeast"/>
        <w:cantSplit w:val="true"/>
      </w:trPr>
      <w:tc>
        <w:tcPr>
          <w:tcW w:w="2415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rFonts w:cs="Calibri" w:ascii="Calibri" w:hAnsi="Calibri"/>
              <w:sz w:val="16"/>
            </w:rPr>
            <w:t>LINDE+WIEMANN SE &amp; Co. KG</w:t>
          </w:r>
        </w:p>
        <w:p>
          <w:pPr>
            <w:pStyle w:val="Normal"/>
            <w:rPr>
              <w:rFonts w:ascii="Calibri" w:hAnsi="Calibri" w:cs="Calibri"/>
              <w:sz w:val="16"/>
              <w:lang w:val="it-IT"/>
            </w:rPr>
          </w:pPr>
          <w:r>
            <w:rPr>
              <w:rFonts w:cs="Calibri" w:ascii="Calibri" w:hAnsi="Calibri"/>
              <w:sz w:val="16"/>
              <w:lang w:val="it-IT"/>
            </w:rPr>
            <w:t>Industriestraße 4 - 12</w:t>
          </w:r>
        </w:p>
        <w:p>
          <w:pPr>
            <w:pStyle w:val="Normal"/>
            <w:rPr>
              <w:rFonts w:ascii="Calibri" w:hAnsi="Calibri" w:cs="Calibri"/>
              <w:sz w:val="16"/>
              <w:lang w:val="it-IT"/>
            </w:rPr>
          </w:pPr>
          <w:r>
            <w:rPr>
              <w:rFonts w:cs="Calibri" w:ascii="Calibri" w:hAnsi="Calibri"/>
              <w:sz w:val="16"/>
              <w:lang w:val="it-IT"/>
            </w:rPr>
            <w:t>D - 35683 Dillenburg</w:t>
          </w:r>
        </w:p>
      </w:tc>
      <w:tc>
        <w:tcPr>
          <w:tcW w:w="2770" w:type="dxa"/>
          <w:gridSpan w:val="2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40" w:after="0"/>
            <w:rPr>
              <w:rFonts w:ascii="Calibri" w:hAnsi="Calibri" w:cs="Calibri"/>
              <w:sz w:val="16"/>
              <w:lang w:val="it-IT"/>
            </w:rPr>
          </w:pPr>
          <w:r>
            <w:rPr>
              <w:rFonts w:cs="Calibri" w:ascii="Calibri" w:hAnsi="Calibri"/>
              <w:sz w:val="16"/>
              <w:lang w:val="it-IT"/>
            </w:rPr>
          </w:r>
        </w:p>
      </w:tc>
      <w:tc>
        <w:tcPr>
          <w:tcW w:w="5310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Phone  +49 (0) 2771 / 392-0</w:t>
          </w:r>
        </w:p>
        <w:p>
          <w:pPr>
            <w:pStyle w:val="Normal"/>
            <w:spacing w:before="40" w:after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Internet: http://www.linde-wiemann.com</w:t>
          </w:r>
        </w:p>
        <w:p>
          <w:pPr>
            <w:pStyle w:val="Normal"/>
            <w:spacing w:before="40" w:after="0"/>
            <w:rPr/>
          </w:pPr>
          <w:r>
            <w:rPr>
              <w:rFonts w:cs="Calibri" w:ascii="Calibri" w:hAnsi="Calibri"/>
              <w:sz w:val="16"/>
              <w:lang w:val="en-US"/>
            </w:rPr>
            <w:t>email: info@linde-wiemann.com</w:t>
          </w:r>
        </w:p>
      </w:tc>
    </w:tr>
  </w:tbl>
  <w:p>
    <w:pPr>
      <w:pStyle w:val="Header"/>
      <w:rPr>
        <w:b/>
        <w:b/>
        <w:sz w:val="4"/>
        <w:lang w:val="en-US"/>
      </w:rPr>
    </w:pPr>
    <w:r>
      <w:rPr>
        <w:b/>
        <w:sz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6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e-wiemann.com/de/d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4:00Z</dcterms:created>
  <dc:creator>Hartmut Jochem</dc:creator>
  <dc:description/>
  <cp:keywords/>
  <dc:language>en-US</dc:language>
  <cp:lastModifiedBy>Hermann, Daniela</cp:lastModifiedBy>
  <cp:lastPrinted>2015-06-03T08:50:00Z</cp:lastPrinted>
  <dcterms:modified xsi:type="dcterms:W3CDTF">2024-05-22T06:51:00Z</dcterms:modified>
  <cp:revision>11</cp:revision>
  <dc:subject/>
  <dc:title>F0EKK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ZQW - Zentrales Qualitätswesen</vt:lpwstr>
  </property>
  <property fmtid="{D5CDD505-2E9C-101B-9397-08002B2CF9AE}" pid="3" name="Bemerkung">
    <vt:lpwstr/>
  </property>
  <property fmtid="{D5CDD505-2E9C-101B-9397-08002B2CF9AE}" pid="4" name="IconOverlay">
    <vt:lpwstr/>
  </property>
</Properties>
</file>